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>
          <w:rFonts w:cs="Courier New"/>
        </w:rPr>
      </w:pPr>
      <w:r>
        <w:rPr>
          <w:rFonts w:cs="Courier New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766832073" r:id="rId2"/>
        </w:object>
      </w:r>
    </w:p>
    <w:p>
      <w:pPr>
        <w:pStyle w:val="Heading1"/>
        <w:keepNext w:val="false"/>
        <w:spacing w:lineRule="atLeast" w:line="450"/>
        <w:jc w:val="center"/>
        <w:rPr>
          <w:rFonts w:cs="Courier New"/>
        </w:rPr>
      </w:pPr>
      <w:r>
        <w:rPr>
          <w:rFonts w:cs="Courier New"/>
        </w:rPr>
        <w:t>LAND USE AND ZONING COMMITTEE AMENDMENT</w:t>
      </w:r>
    </w:p>
    <w:p>
      <w:pPr>
        <w:pStyle w:val="Normal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720"/>
        <w:rPr/>
      </w:pPr>
      <w:r>
        <w:rPr>
          <w:rFonts w:cs="Courier New"/>
        </w:rPr>
        <w:t>The Land Use and Zoning Committee offers the following first amendment to File No. 2009-345:</w:t>
      </w:r>
    </w:p>
    <w:p>
      <w:pPr>
        <w:pStyle w:val="TextBody"/>
        <w:ind w:firstLine="720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5</w:t>
      </w:r>
      <w:r>
        <w:rPr>
          <w:rFonts w:cs="Courier New" w:ascii="Courier New" w:hAnsi="Courier New"/>
          <w:sz w:val="23"/>
        </w:rPr>
        <w:t>, after “site plan dated”, strike “March 31” and insert “May 11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9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9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Development Services Division Memorandum dated April 28, 2009, or as otherwise approved by the Planning and Development Department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</w:t>
        <w:tab/>
        <w:t>The height of the masonry wall shall be no greater than six feet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c)</w:t>
        <w:tab/>
        <w:t>The two existing trees on the west property line shall be preserved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d)</w:t>
        <w:tab/>
        <w:t>The refuse enclosure shall be enclosed by a masonry wall on three sides with gates to shield dumpsters or garbage receptacles from view.  It shall have a roof or covering of asphalt shingle, metal or corrugated plastic and shall not exceed six feet in heigh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e)</w:t>
        <w:tab/>
        <w:t xml:space="preserve">The sale and service of beer and wine for on-premise consumption in conjunction with the service of food, which is ordered from a menu and prepared and served and paid for consumption on premises is a permitted use. The retail sale and service of all  alcoholic beverages for on-premise consumption in conjunction with the service of food which is ordered from a menu and prepared and served and paid for consumption on premise shall be permitted with the grant of a zoning exception by the Planning Commission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 xml:space="preserve">Revised Exhibit 2 </w:t>
      </w:r>
      <w:r>
        <w:rPr>
          <w:rFonts w:cs="Courier New" w:ascii="Courier New" w:hAnsi="Courier New"/>
          <w:bCs/>
          <w:sz w:val="23"/>
        </w:rPr>
        <w:t>as attached to this Amendment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16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9-06-10T12:37:00Z</dcterms:modified>
  <cp:revision>3</cp:revision>
  <dc:subject/>
  <dc:title>AMENDMENT</dc:title>
</cp:coreProperties>
</file>